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下半年法学与社会学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法学与社会学</w:t>
      </w:r>
      <w:r>
        <w:rPr>
          <w:rFonts w:ascii="仿宋_GB2312" w:hAnsi="仿宋_GB2312" w:eastAsia="仿宋_GB2312"/>
          <w:b/>
          <w:bCs/>
          <w:sz w:val="28"/>
          <w:szCs w:val="28"/>
        </w:rPr>
        <w:t>学院（公章）                                        党委书记签名：</w:t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4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774"/>
        <w:gridCol w:w="1136"/>
        <w:gridCol w:w="2321"/>
        <w:gridCol w:w="501"/>
        <w:gridCol w:w="501"/>
        <w:gridCol w:w="501"/>
        <w:gridCol w:w="501"/>
      </w:tblGrid>
      <w:tr>
        <w:trPr>
          <w:trHeight w:val="46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奖惩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四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得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60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佳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0/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全国大学生英语竞赛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类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青年共产主义理论学校优秀共青团员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60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刘净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曾任院组织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6/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学生会“优秀干事”，“先进工作者”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庆“先进个人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干部培训班“优秀学员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“优秀团干部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  <w:tr>
        <w:trPr>
          <w:trHeight w:val="920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张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曾任院办公室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9/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7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校团委典雅办公技能大赛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共青团信阳师范学院委员会“优秀团干部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期干部培训班优秀学员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“卓越杯法治辩论赛优秀辩手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“三好学生”荣誉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全国大学生英语竞赛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类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科研处颁发“科研结项证书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党泽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曾任青年法学会会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  <w:t>10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优秀工作助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谭山诗赛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第六届风采杯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优秀志愿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仁杰杯征文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-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优秀工作助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“学宪法讲宪法”演讲比赛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组织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石冰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级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4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1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，教师教育文化节粉笔字大赛二等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优秀共青团员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红色旋律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青春之声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快闪活动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荣获参演积极分子荣誉称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9629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孙世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法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法学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曾任院组织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颁发的“先进个人”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颁发的“先进工作者”称号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 xml:space="preserve">月荣获第二届“诚信校园行”短剧大赛二等奖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学生会“优秀干事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大学生职业发展协会颁发的“优秀主持人”称号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共青团信阳师范学院委员会颁发“坚持之星”荣誉称号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招生就业处“社团活动积极分子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“三好学生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国家励志奖学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共青团信阳师范学院委员会“优秀共青团员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共青团信阳师范学院委员会“优秀演员”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9487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杨萌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社会工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/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信阳师范学院大学生科研基金项目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获得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信阳师范学院三好学生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国家励志奖学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第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届运动会女子甲组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8*20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接力赛第二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万里长征校园行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先进个人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-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信阳师范学院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优秀共青团员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同行杯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河南省首届高校社工专业大学生公益项目创投大赛优秀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-2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年度荣获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王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社会工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/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“先进个人”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“先进分子”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“三好学生”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国家奖学金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取得信阳师范学院大学生科研基金项目结项证书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同行杯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河南省首届高校社工专业大学生公益项目创投大赛优秀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张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社会工作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级社会工作班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2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6/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lang w:val="en-US" w:eastAsia="zh-CN"/>
              </w:rPr>
              <w:t>大学体育缓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获得信阳师范学院颁发的优秀团员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获得校级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获得由校学生处颁发的社团优秀干部称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获得大学生心理健康教育中心颁发的“社团优秀个人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月获得“大手拉小手项目”荣誉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lang w:val="en-US" w:eastAsia="zh-CN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司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社会工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社会工作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  <w:lang w:val="en-US" w:eastAsia="zh-CN"/>
              </w:rPr>
              <w:t>广播电台台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7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6/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"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做文明人，办文明事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"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公益广告大赛二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二等奖学金  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优秀广播节目评比一等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万里长征校园行先进个人、团体三等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全国大学生英语竞赛优秀奖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公益广告大赛三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信阳师范学院三好学生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杨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社会工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4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5/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3/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9/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校级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</w:p>
        </w:tc>
      </w:tr>
      <w:tr>
        <w:trPr>
          <w:trHeight w:val="6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杨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社会工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土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曾任院学贷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45/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5/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信阳师范学院“模范干部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被评为优秀共青团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快闪活动参演积极分子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李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社会工作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级社会工作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3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2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信阳师范学院寝教室管理委员会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明寝室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共青团信阳师范学院委员会颁发“团体优秀奖”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团委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坚持之星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称号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信阳师范学院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校级三等奖学金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信阳师范学院寝教室管理委员会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颁发“优秀寝室长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获得信阳师范学院寝教室管理委员会“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文明寝室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月荣获共青团信阳师范学院委员会颁发的“优秀团干部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>3</w:t>
            </w:r>
          </w:p>
        </w:tc>
      </w:tr>
    </w:tbl>
    <w:p>
      <w:pPr>
        <w:pStyle w:val="Normal"/>
        <w:ind w:firstLine="12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7:00Z</dcterms:created>
  <dc:creator>H</dc:creator>
  <dc:description/>
  <dc:language>en-US</dc:language>
  <cp:lastModifiedBy>Administrator</cp:lastModifiedBy>
  <cp:lastPrinted>2004-12-03T15:11:00Z</cp:lastPrinted>
  <dcterms:modified xsi:type="dcterms:W3CDTF">2017-10-11T08:59:25Z</dcterms:modified>
  <cp:revision>23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